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45"/>
        <w:gridCol w:w="516"/>
        <w:gridCol w:w="3047"/>
        <w:gridCol w:w="540"/>
        <w:gridCol w:w="1980"/>
        <w:gridCol w:w="540"/>
        <w:gridCol w:w="1800"/>
        <w:gridCol w:w="475"/>
        <w:gridCol w:w="425"/>
      </w:tblGrid>
      <w:tr>
        <w:trPr>
          <w:trHeight w:val="488" w:hRule="atLeast"/>
          <w:cantSplit w:val="true"/>
        </w:trPr>
        <w:tc>
          <w:tcPr>
            <w:tcW w:w="11448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hild’s Name:                                                                  Preferred Name:                                       Pronoun:                                  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Gender:                                                                            Sex (if different than gender identity): </w:t>
            </w:r>
          </w:p>
        </w:tc>
      </w:tr>
      <w:tr>
        <w:trPr>
          <w:trHeight w:val="473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irth Date: </w:t>
            </w:r>
            <w:r>
              <w:rPr>
                <w:rFonts w:cs="Arial"/>
                <w:sz w:val="16"/>
              </w:rPr>
              <w:t>(dd/mm/yy)</w:t>
            </w:r>
            <w:r>
              <w:rPr>
                <w:rFonts w:cs="Arial"/>
                <w:sz w:val="20"/>
              </w:rPr>
              <w:t xml:space="preserve">                                                         Age:                                                          Weight:</w:t>
            </w:r>
          </w:p>
        </w:tc>
      </w:tr>
      <w:tr>
        <w:trPr>
          <w:trHeight w:val="473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Guardian’s Name:                                                            Phone Number: </w:t>
            </w:r>
          </w:p>
        </w:tc>
      </w:tr>
      <w:tr>
        <w:trPr>
          <w:trHeight w:val="473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Mailing Address:                                                              Civic Address:                                            Postal Code:  </w:t>
            </w:r>
          </w:p>
        </w:tc>
      </w:tr>
      <w:tr>
        <w:trPr>
          <w:trHeight w:val="473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mail Address: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Do you want us to communicate by email/text?      </w:t>
            </w:r>
            <w:r>
              <w:rPr>
                <w:rFonts w:cs="Arial"/>
                <w:b/>
                <w:bCs/>
                <w:sz w:val="20"/>
              </w:rPr>
              <w:t xml:space="preserve"> Yes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75844940"/>
            <w:bookmarkStart w:id="1" w:name="__Fieldmark__0_37584494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</w:rPr>
              <w:t>No</w:t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75844940"/>
            <w:bookmarkStart w:id="3" w:name="__Fieldmark__1_37584494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s this child covered under Dental Insurance?  </w:t>
            </w:r>
            <w:r>
              <w:rPr>
                <w:rFonts w:cs="Arial"/>
                <w:b/>
                <w:bCs/>
                <w:sz w:val="20"/>
              </w:rPr>
              <w:t>Yes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75844940"/>
            <w:bookmarkStart w:id="5" w:name="__Fieldmark__2_37584494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</w:rPr>
              <w:t>No</w:t>
            </w:r>
            <w:r>
              <w:rPr>
                <w:rFonts w:cs="Arial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75844940"/>
            <w:bookmarkStart w:id="7" w:name="__Fieldmark__3_37584494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szCs w:val="20"/>
              </w:rPr>
              <w:t>Insurance Provider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>
          <w:trHeight w:val="519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olicy #                                                                           Certificate#</w:t>
            </w:r>
          </w:p>
        </w:tc>
      </w:tr>
      <w:tr>
        <w:trPr>
          <w:trHeight w:val="525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Medical History </w:t>
            </w:r>
          </w:p>
        </w:tc>
      </w:tr>
      <w:tr>
        <w:trPr>
          <w:trHeight w:val="393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Physician’s Name:</w:t>
            </w:r>
          </w:p>
        </w:tc>
      </w:tr>
      <w:tr>
        <w:trPr>
          <w:trHeight w:val="347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Date of last physical exam:                                                  Approx. Date of Last Dental Exam:</w:t>
            </w:r>
          </w:p>
        </w:tc>
      </w:tr>
      <w:tr>
        <w:trPr>
          <w:trHeight w:val="970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Please list ALL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medications the child is taking:  Non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75844940"/>
            <w:bookmarkStart w:id="9" w:name="__Fieldmark__4_37584494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or List:</w:t>
            </w:r>
          </w:p>
        </w:tc>
      </w:tr>
      <w:tr>
        <w:trPr>
          <w:trHeight w:val="592" w:hRule="atLeast"/>
          <w:cantSplit w:val="true"/>
        </w:trPr>
        <w:tc>
          <w:tcPr>
            <w:tcW w:w="1144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Does the child have any allergies to drugs or medications? </w:t>
            </w:r>
            <w:r>
              <w:rPr>
                <w:rFonts w:cs="Arial"/>
                <w:b/>
                <w:bCs/>
                <w:sz w:val="20"/>
              </w:rPr>
              <w:t>No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75844940"/>
            <w:bookmarkStart w:id="11" w:name="__Fieldmark__5_37584494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>Yes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75844940"/>
            <w:bookmarkStart w:id="13" w:name="__Fieldmark__6_37584494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f Yes, to what?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Is your child allergic to latex?  </w:t>
            </w:r>
            <w:r>
              <w:rPr>
                <w:rFonts w:cs="Arial"/>
                <w:b/>
                <w:bCs/>
                <w:sz w:val="20"/>
              </w:rPr>
              <w:t>No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75844940"/>
            <w:bookmarkStart w:id="15" w:name="__Fieldmark__7_37584494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>Yes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75844940"/>
            <w:bookmarkStart w:id="17" w:name="__Fieldmark__8_37584494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11448" w:type="dxa"/>
            <w:gridSpan w:val="10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 xml:space="preserve">Does the child have any history of, or difficulty with, any of the following?  Please indicate with a check mark </w:t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Anemi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9_375844940"/>
            <w:bookmarkStart w:id="19" w:name="__Fieldmark__9_375844940"/>
            <w:bookmarkEnd w:id="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ronic Sin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0_375844940"/>
            <w:bookmarkStart w:id="21" w:name="__Fieldmark__10_375844940"/>
            <w:bookmarkEnd w:id="2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Heari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11_375844940"/>
            <w:bookmarkStart w:id="23" w:name="__Fieldmark__11_375844940"/>
            <w:bookmarkEnd w:id="2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as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12_375844940"/>
            <w:bookmarkStart w:id="25" w:name="__Fieldmark__12_375844940"/>
            <w:bookmarkEnd w:id="2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Asthm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13_375844940"/>
            <w:bookmarkStart w:id="27" w:name="__Fieldmark__13_375844940"/>
            <w:bookmarkEnd w:id="2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yroi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14_375844940"/>
            <w:bookmarkStart w:id="29" w:name="__Fieldmark__14_375844940"/>
            <w:bookmarkEnd w:id="2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Convulsio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15_375844940"/>
            <w:bookmarkStart w:id="31" w:name="__Fieldmark__15_375844940"/>
            <w:bookmarkEnd w:id="3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Hea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16_375844940"/>
            <w:bookmarkStart w:id="33" w:name="__Fieldmark__16_375844940"/>
            <w:bookmarkEnd w:id="3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Mononucleosi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17_375844940"/>
            <w:bookmarkStart w:id="35" w:name="__Fieldmark__17_375844940"/>
            <w:bookmarkEnd w:id="3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uberculosi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6" w:name="__Fieldmark__18_375844940"/>
            <w:bookmarkStart w:id="37" w:name="__Fieldmark__18_375844940"/>
            <w:bookmarkEnd w:id="3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ladd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8" w:name="__Fieldmark__19_375844940"/>
            <w:bookmarkStart w:id="39" w:name="__Fieldmark__19_375844940"/>
            <w:bookmarkEnd w:id="3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abet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0" w:name="__Fieldmark__20_375844940"/>
            <w:bookmarkStart w:id="41" w:name="__Fieldmark__20_375844940"/>
            <w:bookmarkEnd w:id="4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Kidney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2" w:name="__Fieldmark__21_375844940"/>
            <w:bookmarkStart w:id="43" w:name="__Fieldmark__21_375844940"/>
            <w:bookmarkEnd w:id="4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mp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4" w:name="__Fieldmark__22_375844940"/>
            <w:bookmarkStart w:id="45" w:name="__Fieldmark__22_375844940"/>
            <w:bookmarkEnd w:id="4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ebral Pals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6" w:name="__Fieldmark__23_375844940"/>
            <w:bookmarkStart w:id="47" w:name="__Fieldmark__23_375844940"/>
            <w:bookmarkEnd w:id="4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Epileps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8" w:name="__Fieldmark__24_375844940"/>
            <w:bookmarkStart w:id="49" w:name="__Fieldmark__24_375844940"/>
            <w:bookmarkEnd w:id="4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Liver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0" w:name="__Fieldmark__25_375844940"/>
            <w:bookmarkStart w:id="51" w:name="__Fieldmark__25_375844940"/>
            <w:bookmarkEnd w:id="5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heumatic Fev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2" w:name="__Fieldmark__26_375844940"/>
            <w:bookmarkStart w:id="53" w:name="__Fieldmark__26_375844940"/>
            <w:bookmarkEnd w:id="5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icken Po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4" w:name="__Fieldmark__27_375844940"/>
            <w:bookmarkStart w:id="55" w:name="__Fieldmark__27_375844940"/>
            <w:bookmarkEnd w:id="5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the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6" w:name="__Fieldmark__28_375844940"/>
            <w:bookmarkStart w:id="57" w:name="__Fieldmark__28_375844940"/>
            <w:bookmarkEnd w:id="5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Malignancie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8" w:name="__Fieldmark__29_375844940"/>
            <w:bookmarkStart w:id="59" w:name="__Fieldmark__29_375844940"/>
            <w:bookmarkEnd w:id="5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cessive Bleed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0" w:name="__Fieldmark__30_375844940"/>
            <w:bookmarkStart w:id="61" w:name="__Fieldmark__30_375844940"/>
            <w:bookmarkEnd w:id="6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int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2" w:name="__Fieldmark__31_375844940"/>
            <w:bookmarkStart w:id="63" w:name="__Fieldmark__31_375844940"/>
            <w:bookmarkEnd w:id="6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48" w:type="dxa"/>
            <w:gridSpan w:val="8"/>
            <w:tcBorders>
              <w:top w:val="single" w:sz="2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18"/>
              </w:rPr>
              <w:t>Has the Child had any unhappy dental experiences?</w:t>
            </w:r>
            <w:r>
              <w:rPr>
                <w:rFonts w:cs="Arial"/>
                <w:sz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Does child have any mouth habits – thumb sucking, nail biting, mouth breathing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 xml:space="preserve">Do you assist the child with toothbrushing?  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4" w:name="__Fieldmark__32_375844940"/>
            <w:bookmarkStart w:id="65" w:name="__Fieldmark__32_375844940"/>
            <w:bookmarkEnd w:id="6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6" w:name="__Fieldmark__33_375844940"/>
            <w:bookmarkStart w:id="67" w:name="__Fieldmark__33_375844940"/>
            <w:bookmarkEnd w:id="6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How many times a day does the child brush their  teeth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</w:rPr>
              <w:t xml:space="preserve">Please describe any current medical treatment, impending operations, or any other medical or dental information that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</w:rPr>
              <w:t>may possibly affect the child’s dental treatment and/or any specific fears the child has in regard to this visit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0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0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0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01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sz w:val="18"/>
              </w:rPr>
              <w:t>Guardian Signature :                                                                             Date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0643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Heading2"/>
              <w:snapToGrid w:val="false"/>
              <w:ind w:right="-1005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ind w:right="-100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lease note that we require a notice of </w:t>
            </w:r>
            <w:r>
              <w:rPr>
                <w:sz w:val="20"/>
                <w:szCs w:val="20"/>
                <w:u w:val="single"/>
              </w:rPr>
              <w:t>24 hours</w:t>
            </w:r>
            <w:r>
              <w:rPr>
                <w:b w:val="false"/>
                <w:bCs w:val="false"/>
                <w:sz w:val="20"/>
                <w:szCs w:val="20"/>
              </w:rPr>
              <w:t xml:space="preserve"> to cancel appointments, or a charge will be added to your account.  </w:t>
            </w:r>
          </w:p>
          <w:p>
            <w:pPr>
              <w:pStyle w:val="Heading2"/>
              <w:ind w:right="-100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97" w:right="1797" w:gutter="0" w:header="709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24130</wp:posOffset>
              </wp:positionV>
              <wp:extent cx="457200" cy="342900"/>
              <wp:effectExtent l="18415" t="12700" r="1905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white" stroked="t" o:allowincell="f" style="position:absolute;margin-left:18pt;margin-top:-1.9pt;width:35.95pt;height:26.95pt;mso-wrap-style:none;v-text-anchor:middle" type="_x0000_t1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24130</wp:posOffset>
              </wp:positionV>
              <wp:extent cx="457200" cy="342900"/>
              <wp:effectExtent l="18415" t="12700" r="1905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8pt;margin-top:-1.9pt;width:35.95pt;height:26.95pt;mso-wrap-style:none;v-text-anchor:middle" type="_x0000_t1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bCs/>
        <w:sz w:val="36"/>
      </w:rPr>
      <w:t xml:space="preserve">Child’s – Health History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5:00Z</dcterms:created>
  <dc:creator>cdc</dc:creator>
  <dc:description/>
  <cp:keywords/>
  <dc:language>en-US</dc:language>
  <cp:lastModifiedBy>Office1</cp:lastModifiedBy>
  <cp:lastPrinted>2022-05-03T15:14:00Z</cp:lastPrinted>
  <dcterms:modified xsi:type="dcterms:W3CDTF">2022-05-03T18:14:00Z</dcterms:modified>
  <cp:revision>8</cp:revision>
  <dc:subject/>
  <dc:title>Patient’s Name:                                                          Married  0 Single 0 Divorced 0</dc:title>
</cp:coreProperties>
</file>